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  <w:tab/>
        <w:t>AMMINISTRAZIONE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ARIO STRAORDINARIO DELEGATO PER LA REALIZZAZIONE DEGLI INTERVENTI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MITIGAZIONE DEL RISCHIO IDROGEOLOGICO PER LA REGIONE BASILICATA 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.P.C.M. 21 gennaio 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DELL’APPAL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>
          <w:trHeight w:val="7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O DI MITIGAZIONE DEL FENOMENO DI EROSIONE COSTIERA DEL METAPON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NTERVENTO: MT085A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: 41278254F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P: J83B1000079001</w:t>
            </w:r>
          </w:p>
        </w:tc>
      </w:tr>
    </w:tbl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EMENTI GIUSTIFICATIV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E CONDIZIONI DI VANTAGGIO COMPETITIV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GENERAL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: …………………….  FAX  …………………………..  E-MAIL ………………………………………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a seguito di formale richiesta, ai sensi dell’art. 88 del DLgs 163/06 e s.m.i., da parte di Codesta amministrazione aggiudicatrice, prot. n. …………… del ……..……………….. 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tto la propria personale responsabilità e consapevole di poter essere escluso dalla partecipazione alla procedura di affidamento dell’appalto in oggetto indic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coerentemente con la DICHIARAZIONE ESPLICATIVA DELLE CONDIZIONI DI VANTAGGIO COMPETITIVO presentata secondo il Mod. C allegato all’offerta;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ovvede a trasmettere nei termini ivi previsti, le allegate giustificazioni relative alle spese generali di cui all’allegato prospet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4260"/>
        <w:gridCol w:w="540"/>
        <w:gridCol w:w="1080"/>
        <w:gridCol w:w="1260"/>
        <w:gridCol w:w="1440"/>
      </w:tblGrid>
      <w:tr>
        <w:trPr>
          <w:trHeight w:val="1076" w:hRule="atLeast"/>
        </w:trPr>
        <w:tc>
          <w:tcPr>
            <w:tcW w:w="9740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VALUTAZIONE DELLE SPESE GENERAL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DOCUMENTO ESEMPLIFICATIVO ELABORATO DAL PROGETTISTA E ALLEGATO AI DOCUMENTI DI GARA)</w:t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ogr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NDICAZIONE DELLE SPESE GENERALI</w:t>
            </w:r>
          </w:p>
        </w:tc>
        <w:tc>
          <w:tcPr>
            <w:tcW w:w="5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U.M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QUANTITA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MPORTO UNITARIO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SPESE, IMPOSTE E TASS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pese contrattuali (*)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stipula contratto, bolli, scritturazione atti contrattuali, ecc.)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.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ASSICURAZIONI E FIDEJUSSION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polizza definitiv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polizza C.A.R. - R.T.C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polizza indennitaria decennale e R.C.T. decennal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cauzione rata final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.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IMPIANTO  CANTIER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opere di accantieramento  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recinzioni, baraccamenti, tabelle, bagni, ecc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montaggio e smontaggio gru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impianto elettrico di cantier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rilievi topografici e tracciament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trade di accesso e viabilità cantiere, pulizia e manutenzion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trasferimenti attrezzature da altri cantier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ttrezzature per ufficio di cantiere e per la D.L. (computer, telefono, fax, fotocopiatrice, stampante, materiale di consumo, ecc.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mobilizzo delle aree di cantier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SPESE GESTIONE DI CANTIER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pese relative agli allacciamenti / contratti utenze di cantiere 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energia elettrica, telefono, acqua, gas, ecc.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consumi di energia elettrica, acqua, telefono e telefonin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direttore di cantiere (**)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assistente di cantiere  (**)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contabile / ass. impianti (**)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personale cantiere  (gru, servizi, assistenza, ecc.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guardiania  (custodia del cantiere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pese per assistenza alla progettazione, redazione computi e budget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pese per l'esecuzione degli esecutivi di cantiere ed "as built"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1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pese per il plottaggio e la riproduzione elaborat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11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VE E SAGGI SUI MATERIALI, PROVE SULLE STRUTTURE E SULLE OPE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e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e e saggi sui materiali impiegati nella costruzione, prelievo e conservazione dei campioni, spedizione ai laboratori autorizzati dal Committente, costo della certificazione, costo della mano d'opera in assistenza, ecc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e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e di carico sulle struttur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e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LLAUD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pese per assistenza alle operazioni di collaudo compreso le forniture occorrent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duzione e manutenzione delle opere e degli impianti eseguiti fino al collaudo definitivo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NERI SPECIALI PREVISTI IN CAPITOLAT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g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g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STI DI SED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sti per la sede aziendale e la gestione amministrativa dell'appalto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... ,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  IMPORTO INDICATO DALL'AMMINIST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QUANTITA' INDICATE DALL'AMMINIST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7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, lì, ……………..                                                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FEDE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OTTOSCRIZIONE DELL’IMPRESA/E (*)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28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286" w:gutter="0" w:header="709" w:top="19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3610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Modello C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3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odello C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7:00Z</dcterms:created>
  <dc:creator>GRANATIERO</dc:creator>
  <dc:description/>
  <cp:keywords/>
  <dc:language>en-US</dc:language>
  <cp:lastModifiedBy>Grieco Cosimo Damiano</cp:lastModifiedBy>
  <cp:lastPrinted>2011-10-04T13:26:00Z</cp:lastPrinted>
  <dcterms:modified xsi:type="dcterms:W3CDTF">2012-04-13T08:59:00Z</dcterms:modified>
  <cp:revision>4</cp:revision>
  <dc:subject/>
  <dc:title>Spett</dc:title>
</cp:coreProperties>
</file>