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  <w:tab/>
        <w:t>AMMINISTRAZIONE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ARIO STRAORDINARIO DELEGATO PER LA REALIZZAZIONE DEGLI INTERVENTI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MITIGAZIONE DEL RISCHIO IDROGEOLOGICO PER LA REGIONE BASILICATA 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.P.C.M. 21 gennaio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7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DI MITIGAZIONE DEL FENOMENO DI EROSIONE COSTIERA DEL METAPON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NTERVENTO: MT085A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: 41278254F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J83B1000079001</w:t>
            </w:r>
          </w:p>
        </w:tc>
      </w:tr>
    </w:tbl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ESPLIC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E CONDIZIONI DI VANTAGGIO COMPETIT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TES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l valor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ui la presente dichiarazione è allegata, è pari 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mporto a base d’asta: € …………………………………………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- importo netto di offert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ribasso rispetto all’importo posto a base d’ast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 xml:space="preserve">escluso dalla partecipazione alla procedura di affidamento dell’appalto in oggetto indicato,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giustificare secondo le modalità e i termini di cui al bando di g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ll’oggetto d’appalto, riguarda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Arial" w:hAnsi="Arial"/>
          <w:i/>
          <w:color w:val="000000"/>
          <w:sz w:val="20"/>
          <w:szCs w:val="20"/>
        </w:rPr>
        <w:t>(come individuate nel punto VIII.2.4.1 del band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  </w:t>
      </w:r>
      <w:r>
        <w:rPr>
          <w:rFonts w:cs="Arial" w:ascii="Arial" w:hAnsi="Arial"/>
          <w:b/>
          <w:sz w:val="20"/>
          <w:szCs w:val="20"/>
        </w:rPr>
        <w:t xml:space="preserve">COSTO DELLA MANODOPERA </w:t>
      </w:r>
      <w:r>
        <w:rPr>
          <w:rFonts w:cs="Arial" w:ascii="Arial" w:hAnsi="Arial"/>
          <w:sz w:val="20"/>
          <w:szCs w:val="20"/>
        </w:rPr>
        <w:t>per la realizzazione dei lavori oggetto d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MONTE ORE LAVORATIVO</w:t>
      </w:r>
      <w:r>
        <w:rPr>
          <w:rFonts w:cs="Arial" w:ascii="Arial" w:hAnsi="Arial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etc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PESE GENERAL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AMMORTAMENTO </w:t>
      </w:r>
      <w:r>
        <w:rPr>
          <w:rFonts w:cs="Arial" w:ascii="Arial" w:hAnsi="Arial"/>
          <w:sz w:val="20"/>
          <w:szCs w:val="20"/>
        </w:rPr>
        <w:t>attrezzature e macchinari utilizzati per le lavorazioni oggetto dell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8:00Z</dcterms:created>
  <dc:creator>GRANATIERO</dc:creator>
  <dc:description/>
  <cp:keywords/>
  <dc:language>en-US</dc:language>
  <cp:lastModifiedBy>Grieco Cosimo Damiano</cp:lastModifiedBy>
  <dcterms:modified xsi:type="dcterms:W3CDTF">2012-04-13T08:59:00Z</dcterms:modified>
  <cp:revision>3</cp:revision>
  <dc:subject/>
  <dc:title>Spett</dc:title>
</cp:coreProperties>
</file>